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656840" cy="52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07" r="-41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</w:t>
        <w:tab/>
        <w:t>402-10/18-01/1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</w:t>
        <w:tab/>
        <w:t>2170-55-01-18-2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jeka,</w:t>
        <w:tab/>
        <w:t>31. prosinca 2018. godine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meljem članka 54. stavka 1. točke 1. Statuta Osnovne škole Podmurvice, ravnateljica Dubravka Dužević, donos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U PRAĆENJA I NAPLATE PRIHODA I PRIMITA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im se aktom utvrđuje obveza pojedinih službi Osnovne škole Podmurvice ( u nastavku: Škola ) te propisuje procedura, odnosno način i rokovi praćenja i naplate prihoda i primitaka Škol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i koje Škola naplaćuje su vlastiti prihodi proizašli od iznajmljivanja dvorane, prihoda koje ostvaruje školska kuhinja iz osiguranja prehrane učenicima te prihoda ostvarenih iz ostalih izvor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iz članka 1. (iznajmljivanje dvorane )  izvodi se po slijedećem postupku, osim ako posebnim propisom nije drugačije određeno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956"/>
        <w:gridCol w:w="1840"/>
        <w:gridCol w:w="1828"/>
        <w:gridCol w:w="1812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d.br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KTIVNOS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DLEŽ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KUMEN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K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ava podataka Računovodstvu potrebnih za izdavanje račun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jnik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vnatelj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ovor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idencij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jekom godine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rada/izdavanje računa ukoliko Ugovorom o najmu nije drugačije određeno (direktna uplata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čunovođ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ču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jekom godine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jera i potpis računa ukoliko Ugovorom o najmu nije drugačije određeno (direktna uplata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vnatelj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ču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a dana od izrade računa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anje izlaznog računa ukoliko Ugovorom o najmu nije drugačije određeno (direktna uplata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jnik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čunovođ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jiga izlazne pošt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a dana nakon ovjere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os podataka u sustav (knjiženje izlaznih računa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čunovođ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jiga izlaznih računa, Glavna knjig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utar mjeseca na koji se račun odno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idnetiranje naplaćenih prihod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čunovođ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jiga izlaznih računa, Glavna knjig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utar mjeseca na koji se račun odnosi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ćenje naplate prihoda (analitika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čunovođ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adak po poslovnom računu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utar mjeseca na koji se račun odnosi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vrđivanje stanja dospjelih i nenaplaćenih potraživanja/prihod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čunovođ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od otvorenih stavak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išnje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ozoravanje i izdavanje opomena i opomena pred tužbu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čunvođ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omene i opomene pred tužbu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jekom godine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nošenje odluke o prisilnoj naplati potraživanj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vnatelj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luka o prisilnoj naplati potraživanj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jekom godine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rha-prisilna naplata potraživanja u skladu s Ovršnim zakono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jnik, Ravnatelj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ršni postupak kod javnog bilježnik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dana nakon donošenja Odluk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ocedura iz članka 1. osiguranje prehrane učenika putem školske kuhinje (sufinanciranje roditelja i / ili tijela nadležnog za donošenje odluke o sufinanciranju pri provođenju politika socijalne skrbi </w:t>
      </w:r>
      <w:r>
        <w:rPr/>
        <w:t>)  izvodi se po slijedećem postupku, osim ako posebnim propisom nije drugačije određeno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956"/>
        <w:gridCol w:w="1840"/>
        <w:gridCol w:w="1828"/>
        <w:gridCol w:w="1812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d.br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KTIVNOS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DLEŽ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KUMEN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K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ava podataka za sklapanje ugovor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rednic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ela s traženim podacim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ujan tekuće školske godine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rada ugovora za marendu i/ ili ručak u školskoj kuhinj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jnik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ela s prikupljenim podacima o roditelju i učeniku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ujan / Listopad tekuće školske godine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zrada evidencijskih tablica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jnik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ska tabela u koju se unose podaci o količini obrok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jekom godine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ava tablica s imenom i prezimenom učenika Računovodstvu, te ostalim podacima bitnim za izdavanje uplatnic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rednic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punjena tablica evidencije o korisnicima prehrane i količini obroka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esečno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jera podataka u programu fakturiranj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čunovođ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ica evidencij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esečno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rada/izdavanje uplatnic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čunovođ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latnic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esečno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jela uplatnica učenicima u razredu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rednic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latnic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a dana od izrade uplatnica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os podataka u sustav (knjiženje izlaznih računa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čunovođ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jiga izlaznih računa, Glavna knjig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utar mjeseca na koji se račun odno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idnetiranje naplaćenih prihod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čunovođ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jiga izlaznih računa, Glavna knjig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 obavljenom knjiženju u sustavu riznice Grada Rijeke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ćenje naplate prihoda (analitika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čunovođ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adak po poslovnom računu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obavljenom knjiženju u sustavu riznice Grada Rijeke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vrđivanje stanja dospjelih i nenaplaćenih potraživanja/prihod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čunovođ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od otvorenih stavak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išnje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ozoravanje i izdavanje opomena i opomena pred tužbu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čunovođ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omene i opomene pred tužbu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jekom godine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nošenje odluke o prisilnoj naplati potraživanj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vnatelj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luka o prisilnoj naplati potraživanj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jekom godine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rha-prisilna naplata potraživanja u skladu s Ovršnim zakono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jnik, Ravnatelj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ršni postupak kod javnog bilježnik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dana nakon donošenja Odluk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odi se redoviti sustav opominjanja po osnovi naplate dospjelih prihoda koje određeni dužnik ima prema potpisanom ugovor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jekom narednih 30 dana Računovodstvo nadrzire naplatu prihoda po opomenam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4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on što u roku od 30 dana nije naplaćen dug za koji je poslana opomena, računovodstvo o tome obavještava ravnatelja koji donosi Odluku o prisilnoj naplati potraživanja, te se pokreće ovršni postupak kod javnog bilježnik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ršni postupak se pokreće za dugovanje u visini većoj od 400,00 kn po jednom dužnik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iz članka 3. i 4. izvodi se po slijedećem postupku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874"/>
        <w:gridCol w:w="1849"/>
        <w:gridCol w:w="1858"/>
        <w:gridCol w:w="185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d.br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KTIVNOS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DLEŽNOS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KUMEN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K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vrđivanje knjigovodstvenog stanja dužnika/prikupljanje podataka o dugu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čunovođa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jigovodstvene kartic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e zastare potraživanja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kupljanje dokumentacije za ovršni postupak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čunovođ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jigovodstvena kartica ili računi/opomena s povratnico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e zastare potraživanja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rada prijedloga za ovrhu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jnik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čunovođ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crt prijedloga za ovrhu javnom bilježnik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jkasnije dva (2) dana od pokretanja postupka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jera i potpis prijedloga za ovrhu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vnatelj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edlog za ovrhu javnom bilježnik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ava prijedloga za ovrhu javnom bilježniku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jništv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jiga izlazne pošt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jkasnije dva dana (2) od izrade prijedloga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ava pravomoćnih rješenja o ovrsi FIN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jni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vomoćno rješenj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jkasnije dva dana (2) od primitka pravomoćnih rješenj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5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procedura stupa na snagu danom donošenja i objavit će se na oglasnoj ploči Škole i mrežnima stranicama Škol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Ravnateljica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Dubravka Duže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26:00Z</dcterms:created>
  <dc:creator>Lusavec</dc:creator>
  <dc:description/>
  <dc:language>en-US</dc:language>
  <cp:lastModifiedBy>alida</cp:lastModifiedBy>
  <cp:lastPrinted>1995-11-21T17:41:00Z</cp:lastPrinted>
  <dcterms:modified xsi:type="dcterms:W3CDTF">2020-02-24T09:26:00Z</dcterms:modified>
  <cp:revision>2</cp:revision>
  <dc:subject/>
  <dc:title/>
</cp:coreProperties>
</file>